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2"/>
        <w:gridCol w:w="1343"/>
        <w:gridCol w:w="1198"/>
        <w:gridCol w:w="1320"/>
        <w:gridCol w:w="1380"/>
        <w:gridCol w:w="145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130C 85%RH 2atm, Bias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older Heat Resistanc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IC_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 231 samp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 77 samp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 48 samp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231 samp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ja-JP"/>
        </w:rPr>
        <w:t xml:space="preserve">AEC-Q100 QUALIFICATION RESULTS: </w:t>
      </w:r>
      <w:r>
        <w:rPr>
          <w:rFonts w:cs="Arial" w:ascii="Arial" w:hAnsi="Arial"/>
          <w:b/>
          <w:bCs/>
          <w:color w:val="000000"/>
        </w:rPr>
        <w:t>PCN 10_0146 Rev A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arts subjected to preconditioning per J-STD-0020, MSL 3 with peak reflow temperature of 260°C prior to stress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Parts were electrically tested at ambient and hot temperatu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7:00Z</dcterms:created>
  <dc:creator>Analog Devices Employee</dc:creator>
  <dc:description/>
  <cp:keywords/>
  <dc:language>en-US</dc:language>
  <cp:lastModifiedBy>ntan</cp:lastModifiedBy>
  <dcterms:modified xsi:type="dcterms:W3CDTF">2010-10-05T13:31:00Z</dcterms:modified>
  <cp:revision>5</cp:revision>
  <dc:subject/>
  <dc:title>Package</dc:title>
</cp:coreProperties>
</file>